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Znak pisma: .................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5386"/>
        <w:gridCol w:w="2977"/>
        <w:gridCol w:w="283"/>
        <w:gridCol w:w="567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4"/>
              </w:rPr>
              <w:t>Nawiązując do ogłoszonego przetargu nieograniczonego na o</w:t>
            </w:r>
            <w:r>
              <w:rPr/>
              <w:t>dbieranie i zagospodarowanie odpadów komunalnych   od właścicieli nieruchomości   zamieszkałych     z terenu Gminy  Dzikowiec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firmy/nazwa Konsorcjum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TextBody"/>
              <w:ind w:right="28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emy się do </w:t>
            </w:r>
            <w:r>
              <w:rPr>
                <w:spacing w:val="-2"/>
                <w:sz w:val="22"/>
                <w:szCs w:val="22"/>
              </w:rPr>
              <w:t>wykonania przedmiotu zamówienia zgodnie z Specyfikacją Istotnych              Warunków Zamówienia  za cenę ofertową:</w:t>
            </w:r>
          </w:p>
          <w:p>
            <w:pPr>
              <w:pStyle w:val="Normal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</w:rPr>
              <w:t>od 01.07.2013 r. do 31.12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 Ofertę niniejszą składam/my/ na ….. kolejno ponumerowanych stronach.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.   Oświadczam/(y) , że nie partycypuję/my w jakiejkolwiek innej ofercie, dotyczącej tego samego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stępowania,  jako Wykonawca.</w:t>
            </w:r>
          </w:p>
          <w:p>
            <w:pPr>
              <w:pStyle w:val="Normal"/>
              <w:ind w:left="214" w:right="28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y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ż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ie należymy do grupy kapitałowej w rozumieniu ustawy z dnia 16 lutego 2007 r.               o ochronie konkurencji i konsumentów (Dz. U. nr 50, poz. 331, z późn. zm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leżymy do grupy kapitałowej w rozumieniu ustawy z dnia 16 lutego 2007 r.               o ochronie konkurencji i konsumentów (Dz. U. nr 50, poz. 331, z późn. zm.) i składamy w załączeniu listę podmiotów należących do tej samej grupy kapitałowej, o której mowa w art. 24 ust. 4 pkt 5 Pzp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Usługi objęte przetargiem zamierzam(y) wykonać:  siłami własnymi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/jako partner               konsorcjum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zarządzanego przez 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(nazwa lidera)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/>
              <w:t>Podwykonawcom zamierzamy zlecić w  części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Cs w:val="24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 W przypadku należenia do grupy kapitałowej należy do oferty dołączyć listę podmiotów należących do tej samej grupy kapitałowej.</w:t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Michał</cp:lastModifiedBy>
  <cp:lastPrinted>2012-10-31T11:07:00Z</cp:lastPrinted>
  <dcterms:modified xsi:type="dcterms:W3CDTF">2013-05-30T20:11:00Z</dcterms:modified>
  <cp:revision>125</cp:revision>
  <dc:subject/>
  <dc:title>FORMULARZ  OFERTOWY</dc:title>
</cp:coreProperties>
</file>